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 xml:space="preserve">ХАНТЫ-МАНСИЙСКИЙ АВТОНОМНЫЙ ОКРУГ – ЮГРА                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 xml:space="preserve">ПОСТАНОВЛЕНИЕ                            </w:t>
      </w:r>
      <w:r>
        <w:rPr>
          <w:sz w:val="24"/>
          <w:szCs w:val="24"/>
        </w:rPr>
        <w:t xml:space="preserve">  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3"/>
        <w:rPr/>
      </w:pPr>
      <w:r>
        <w:rPr/>
      </w:r>
    </w:p>
    <w:p>
      <w:pPr>
        <w:pStyle w:val="3"/>
        <w:jc w:val="both"/>
        <w:rPr>
          <w:sz w:val="26"/>
        </w:rPr>
      </w:pPr>
      <w:r>
        <w:rPr/>
        <w:t xml:space="preserve">от </w:t>
      </w:r>
      <w:r>
        <w:rPr>
          <w:lang w:val="en-US"/>
        </w:rPr>
        <w:t>10</w:t>
      </w:r>
      <w:r>
        <w:rPr/>
        <w:t xml:space="preserve"> мая 2017 года                                     </w:t>
        <w:tab/>
        <w:tab/>
        <w:t xml:space="preserve">                                                            № 400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б утверждении Положения об установлении системы оплаты труда работников детских оздоровительных лагерей, созданных на базе  </w:t>
      </w:r>
    </w:p>
    <w:p>
      <w:pPr>
        <w:pStyle w:val="3"/>
        <w:rPr>
          <w:b/>
          <w:b/>
        </w:rPr>
      </w:pPr>
      <w:r>
        <w:rPr>
          <w:b/>
        </w:rPr>
        <w:t xml:space="preserve">муниципальных учреждений Белоярского района, подведомственных </w:t>
      </w:r>
    </w:p>
    <w:p>
      <w:pPr>
        <w:pStyle w:val="3"/>
        <w:rPr>
          <w:b/>
          <w:b/>
        </w:rPr>
      </w:pPr>
      <w:r>
        <w:rPr>
          <w:b/>
        </w:rPr>
        <w:t xml:space="preserve">Комитету по делам молодежи, физической культуре и спорту </w:t>
      </w:r>
    </w:p>
    <w:p>
      <w:pPr>
        <w:pStyle w:val="3"/>
        <w:rPr>
          <w:b/>
          <w:b/>
        </w:rPr>
      </w:pPr>
      <w:r>
        <w:rPr>
          <w:b/>
        </w:rPr>
        <w:t>администрации Белоярского района, в каникулярное время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ями 135, 144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145</w:t>
        </w:r>
      </w:hyperlink>
      <w:r>
        <w:rPr>
          <w:sz w:val="24"/>
          <w:szCs w:val="24"/>
        </w:rPr>
        <w:t xml:space="preserve"> Трудового кодекса Российской Федерации, Федеральными законами от 24 июля 1998 года № </w:t>
      </w:r>
      <w:hyperlink r:id="rId5">
        <w:r>
          <w:rPr>
            <w:rStyle w:val="InternetLink"/>
            <w:sz w:val="24"/>
            <w:szCs w:val="24"/>
          </w:rPr>
          <w:t>124-ФЗ</w:t>
        </w:r>
      </w:hyperlink>
      <w:r>
        <w:rPr>
          <w:sz w:val="24"/>
          <w:szCs w:val="24"/>
        </w:rPr>
        <w:t xml:space="preserve"> «Об основных гарантиях прав ребенка в Российской Федерации», от 6 октября 2003 года № </w:t>
      </w:r>
      <w:hyperlink r:id="rId6">
        <w:r>
          <w:rPr>
            <w:rStyle w:val="InternetLink"/>
            <w:sz w:val="24"/>
            <w:szCs w:val="24"/>
          </w:rPr>
          <w:t>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от               29 декабря 2012 года №</w:t>
      </w:r>
      <w:hyperlink r:id="rId7">
        <w:r>
          <w:rPr>
            <w:rStyle w:val="InternetLink"/>
            <w:sz w:val="24"/>
            <w:szCs w:val="24"/>
          </w:rPr>
          <w:t xml:space="preserve"> 273-ФЗ</w:t>
        </w:r>
      </w:hyperlink>
      <w:r>
        <w:rPr>
          <w:sz w:val="24"/>
          <w:szCs w:val="24"/>
        </w:rPr>
        <w:t xml:space="preserve"> «Об образовании в Российской Федерации»,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Ханты-Мансийского автономного округа - Югры от 30 декабря 2009 года № 250-оз «Об организации и обеспечении отдыха и оздоровления детей, проживающих в Ханты-Мансийском автономном округе – Югре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Утвердить </w:t>
      </w:r>
      <w:hyperlink w:anchor="Par2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б установлении </w:t>
      </w:r>
      <w:r>
        <w:rPr>
          <w:bCs/>
          <w:sz w:val="24"/>
          <w:szCs w:val="24"/>
        </w:rPr>
        <w:t xml:space="preserve">системы оплаты труда работников детских оздоровительных лагерей, созданных на базе </w:t>
      </w:r>
      <w:r>
        <w:rPr>
          <w:sz w:val="24"/>
          <w:szCs w:val="24"/>
        </w:rPr>
        <w:t>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, в каникулярное время, согласно приложению.</w:t>
      </w:r>
    </w:p>
    <w:p>
      <w:pPr>
        <w:pStyle w:val="3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>
          <w:bCs/>
        </w:rPr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 xml:space="preserve">               С.П. Маненков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3"/>
        <w:tabs>
          <w:tab w:val="clear" w:pos="708"/>
          <w:tab w:val="left" w:pos="0" w:leader="none"/>
        </w:tabs>
        <w:ind w:left="55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елоярского района</w:t>
      </w:r>
    </w:p>
    <w:p>
      <w:pPr>
        <w:pStyle w:val="Style13"/>
        <w:tabs>
          <w:tab w:val="clear" w:pos="708"/>
          <w:tab w:val="left" w:pos="0" w:leader="none"/>
        </w:tabs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мая 2017 года  № 40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Par23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б установлении </w:t>
      </w:r>
      <w:r>
        <w:rPr>
          <w:b/>
          <w:bCs/>
          <w:sz w:val="24"/>
          <w:szCs w:val="24"/>
        </w:rPr>
        <w:t xml:space="preserve">системы оплаты труда работников детских оздоровительных лагерей, созданных на базе </w:t>
      </w:r>
      <w:r>
        <w:rPr>
          <w:b/>
          <w:sz w:val="24"/>
          <w:szCs w:val="24"/>
        </w:rPr>
        <w:t xml:space="preserve">муниципальных учреждений Белоярского района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омственных Комитету по делам молодежи, физической культуре и спорту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sz w:val="24"/>
          <w:szCs w:val="24"/>
        </w:rPr>
        <w:t>администрации Белоярского района, в каникулярное врем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. Настоящее </w:t>
      </w:r>
      <w:hyperlink w:anchor="Par2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б установлении </w:t>
      </w:r>
      <w:r>
        <w:rPr>
          <w:bCs/>
          <w:sz w:val="24"/>
          <w:szCs w:val="24"/>
        </w:rPr>
        <w:t xml:space="preserve">системы оплаты труда работников детских оздоровительных лагерей, созданных на базе </w:t>
      </w:r>
      <w:r>
        <w:rPr>
          <w:sz w:val="24"/>
          <w:szCs w:val="24"/>
        </w:rPr>
        <w:t>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, в каникулярное время (далее - Положение) устанавливает порядок, условия оплаты и стимулирования труда работников</w:t>
      </w:r>
      <w:r>
        <w:rPr>
          <w:bCs/>
          <w:sz w:val="24"/>
          <w:szCs w:val="24"/>
        </w:rPr>
        <w:t xml:space="preserve"> детских оздоровительных лагерей, созданных на базе </w:t>
      </w:r>
      <w:r>
        <w:rPr>
          <w:sz w:val="24"/>
          <w:szCs w:val="24"/>
        </w:rPr>
        <w:t xml:space="preserve">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, в каникулярное врем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 Действие настоящего Положения распространяется на работников, занятых в организации отдыха и оздоровления детей в лагерях различного типа, созданных на базе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,  в каникулярное время (далее - работники учреждения) и работающих по трудовому договор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Финансирование расходов, направляемых на оплату труда работников учреждения, осуществляется в пределах утвержденных бюджетных средств на организацию отдыха детей и подростков в каникулярное время, за счет средств субсидии на финансовое обеспечение муниципального задания, а также доходов от платных услуг и иной приносящей доход деятель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Оплата труда работника учреждения производится по часовой тарифной ставке и включает в себя коэффициент образования, компенсационные и стимулирующие выплаты.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5. Фонд оплаты труда работников бюджетных и автономных учреждений формируется исходя из объема субсидий, предоставляемых из бюджета Белоярского района на финансовое обеспечение выполнения муниципального задания, а также средств, поступающих от иной приносящей доход деятель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нд оплаты труда работников казенных учреждений формируется исходя из объема бюджетных ассигнований на обеспечение выполнения функций учреждения (включая выполнение муниципального задания) и соответствующих лимитов бюджетных обязательств, предусмотренных на оплату труда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Фонд оплаты труда определяется суммированием фондов тарифных ставок и фондов коэффициента образования, компенсационных и стимулирующих выплат, предусмотренных настоящим Положением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с действующим законодательством (с учетом размера отчислений, учитывающим предельную величину базы для начисления страховых взносов)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фонда оплаты труда предусматриваются стимулирующие выплаты до 20 % и компенсационные выплаты до 15 % от суммы фонда тарифных ставок и фондов коэффициента образования без учета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6. Размер минимальной заработной платы работников учреждения не может быть ниже размера минимальной заработной платы, устанавливаемой в Ханты-Мансийском автономном округе - Юг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целях соблюдения государственных гарантий по оплате труда и в случае если заработная плата работника учреждения, полностью отработавшего за месяц норму рабочего времени и выполнившего нормы труда (трудовые обязанности), исчисленная в установленном порядке, будет ниже минимального размера оплаты труда, локальным нормативным актом учреждения предусматривается доплата до уровня минимального размера заработной оплаты тру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размера заработной платы низкооплачиваемой категории работников до минимального размера заработной платы (при условии выполнения работником норм труда и отработки месячной нормы рабочего времени) осуществляется в пределах средств формируемого фонда оплаты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7. Порядок и размер оплаты труда работников учреждения определяется коллективным договором, локальными нормативными актами учреждения в порядке, установленном действующим трудовым законодательством, в соответствии с настоящим Положени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4"/>
          <w:szCs w:val="24"/>
        </w:rPr>
        <w:t xml:space="preserve">2. Порядок установления часовой тарифной ставки и коэффициента образования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1. </w:t>
      </w:r>
      <w:hyperlink w:anchor="Par131">
        <w:r>
          <w:rPr>
            <w:rStyle w:val="InternetLink"/>
            <w:sz w:val="24"/>
            <w:szCs w:val="24"/>
          </w:rPr>
          <w:t>Размеры</w:t>
        </w:r>
      </w:hyperlink>
      <w:r>
        <w:rPr>
          <w:sz w:val="24"/>
          <w:szCs w:val="24"/>
        </w:rPr>
        <w:t xml:space="preserve"> рекомендуемых минимальных часовых тарифных ставок работникам учреждения устанавливаются в соответствии с приложением к настоящему Полож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К часовым тарифным ставкам применяется коэффициент образования  </w:t>
      </w:r>
      <w:hyperlink w:anchor="Par49">
        <w:r>
          <w:rPr>
            <w:rStyle w:val="InternetLink"/>
            <w:sz w:val="24"/>
            <w:szCs w:val="24"/>
          </w:rPr>
          <w:t>(таблица 1)</w:t>
        </w:r>
      </w:hyperlink>
      <w:r>
        <w:rPr>
          <w:sz w:val="24"/>
          <w:szCs w:val="24"/>
        </w:rPr>
        <w:t>, устанавливаемый по должностям, квалификационные характеристики которых предусматривают требования о наличии среднего профессионального или высшего образ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Коэффициента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ровень образования педагогического рабо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змер коэффициента образова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ысшее образование, подтверждаемое присвоением лицу, успешно прошедшему итоговую аттестацию, квалификации (степени) «специалист» или квалификации (степени) «магис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ысшее образование, подтверждаемое присвоением лицу, успешно прошедшему итоговую аттестацию, квалификации (степени) «бакалав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Среднее профессиональное образ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3. Порядок установления компенсационных выпла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К компенсационным выплатам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выплаты работникам, занятых на работах с вредными и (или) опасными условиями труд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2. Выплаты работникам, занятым на работах с вредными и (или) опасными условиями труда, устанавливаются в соответствии со </w:t>
      </w:r>
      <w:hyperlink r:id="rId9">
        <w:r>
          <w:rPr>
            <w:rStyle w:val="InternetLink"/>
            <w:sz w:val="24"/>
            <w:szCs w:val="24"/>
          </w:rPr>
          <w:t>статьей 147</w:t>
        </w:r>
      </w:hyperlink>
      <w:r>
        <w:rPr>
          <w:sz w:val="24"/>
          <w:szCs w:val="24"/>
        </w:rPr>
        <w:t xml:space="preserve"> Трудового кодекса Российской Федерации по результатам специальной оценки условий тру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инимает меры по проведению специальной оценки условий труда с целью обеспечения безопасных условий труда и сокращения количества рабочих мест, не соответствующих государственным нормативным требованиям охраны труда, разрабатывает программу действий по обеспечению безопасных условий и охраны труда в соответствии с Федеральным законом от 28 декабря 2013 года № 426-ФЗ «О специальной оценке условий тру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ыплата работникам, занятым на работах с вредными и (или) опасными условиями труда, не может быть отменена без улучшения условий труда, подтвержденных специальной оценкой условий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3. Выплаты за работу в местностях с особыми климатическими условиями устанавливаются в соответствии со </w:t>
      </w:r>
      <w:hyperlink r:id="rId10">
        <w:r>
          <w:rPr>
            <w:rStyle w:val="InternetLink"/>
            <w:sz w:val="24"/>
            <w:szCs w:val="24"/>
          </w:rPr>
          <w:t>статьями 148</w:t>
        </w:r>
      </w:hyperlink>
      <w:r>
        <w:rPr>
          <w:sz w:val="24"/>
          <w:szCs w:val="24"/>
        </w:rPr>
        <w:t>, 315-317 Трудового кодекса Российской Федерации, Законом Ханты-Мансийского автономного округа – Югры от 9 декабря 2004 года №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– Югры»,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, осуществляются в соответствии со </w:t>
      </w:r>
      <w:hyperlink r:id="rId11">
        <w:r>
          <w:rPr>
            <w:rStyle w:val="InternetLink"/>
            <w:sz w:val="24"/>
            <w:szCs w:val="24"/>
          </w:rPr>
          <w:t>статьями 149</w:t>
        </w:r>
      </w:hyperlink>
      <w:r>
        <w:rPr>
          <w:sz w:val="24"/>
          <w:szCs w:val="24"/>
        </w:rPr>
        <w:t xml:space="preserve"> - </w:t>
      </w:r>
      <w:hyperlink r:id="rId12">
        <w:r>
          <w:rPr>
            <w:rStyle w:val="InternetLink"/>
            <w:sz w:val="24"/>
            <w:szCs w:val="24"/>
          </w:rPr>
          <w:t>154</w:t>
        </w:r>
      </w:hyperlink>
      <w:r>
        <w:rPr>
          <w:sz w:val="24"/>
          <w:szCs w:val="24"/>
        </w:rPr>
        <w:t xml:space="preserve"> Трудового кодекса Российской Федерации. Ее вид, размер и срок, на который она устанавливается, определяются по соглашению сторон трудового договора с учетом содержания и (или) объема дополнительной работы, в соответствии с требованиями настоящего Полож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оплата за работу в ночное время выплачивается работникам учреждения, работающим с 22.00 часов до 06.00 часов, за фактически отработанное время в данный период. Доплата за работу в ночное время устанавливается в размере не менее 35% от часовой тарифной ставки работника, рассчитанного за час работы работника учреждения, за каждый час работы в ночное время на основании табеля учета рабоче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 Компенсационные в</w:t>
      </w:r>
      <w:r>
        <w:rPr>
          <w:rFonts w:cs="Calibri"/>
          <w:sz w:val="24"/>
          <w:szCs w:val="24"/>
        </w:rPr>
        <w:t>ыплаты, указанные в настоящем разделе Положения, начисляются к часовой тарифной ставке и не образуют ее увеличения для начисления других выплат, надбавок, доплат, кроме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4. Порядок установления стимулирующих выпла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К стимулирующим выплатам относятся выплаты, направленные на стимулирование работника к качественному результату, а также поощрение за выполненную работу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интенсивность и высокие результаты рабо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качество выполняемых работ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латы стимулирующего характера устанавливаются по итогам работы (окончанию смены) приказом руководителя учреждения, на базе которого организуется лагерь, на основании оценочного листа труда работника, визированного начальником лагер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ценке деятельности работников решение об установлении (снижении) выплат стимулирующего характера принимается с осуществлением демократических процедур (создание соответствующей комиссии с участием представительного органа работников)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2. Выплата за интенсивность и высокие результаты работы характеризуется степенью напряженности в процессе труда, результативностью и высокими достижениями результатов работы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ями интенсивности и достижения высоких результатов работы являются: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объема работы по основной должности или дополнительный объем работы, не связанный с основными обязанностями работника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нсивность труда при особом режим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выполнение особо важных, сложных и срочн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достижение высоких показателей в работе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ые показатели в работе, отражающие интенсивность выполняемой работы или иной деятельности, не входящей в круг основных обязанностей работник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При назначении указанной выплаты указываются конкретные выполняемые работы или иные причины ее у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Выплата </w:t>
      </w:r>
      <w:r>
        <w:rPr>
          <w:sz w:val="24"/>
          <w:szCs w:val="24"/>
        </w:rPr>
        <w:t xml:space="preserve">за интенсивность и высокие результаты работы определяется в процентах от часовой тарифной ставки работника в размере до 10 %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ыплата за качество выполняемых работ устанавливается в соответствии  с показателями и критериями оценки эффективности деятельности работников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критериев оценки эффективности деятельности работников используются индикаторы, указывающие на их участие в создании и использовании ресурсов учреждения (человеческих, материально-технических, финансовых, технологических и информационных)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мый перечень критериев оценки эффективности деятельности работников для установления размера выплаты за качество выполняемых работ представлен в таблице 2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ерии оценки эффективности деятельности работников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6"/>
        <w:gridCol w:w="2379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эффективности деятельности работников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оцен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пазон выпл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 работе современных форм и методик организации работы с воспитанниками, передового опы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тодика/отч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программы, проекта, сценария, круглого стола, лекции, презентации  и иного материа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атериа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3 %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нкурса, смотра, семинара, выставки, круглого стола  и иного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роприя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конкурса, смотра, выставки и иного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ероприяти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4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ачественная подготовка воспитанников к участию в мероприяти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ероприяти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4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й охват воспитанников, привлекаемых к организации и проведению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и более челов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стижение призовых мест при участии в районных и городских мероприятиях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роприя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участия в мероприятиях окружного уровн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роприя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сс-релизов, пост-релизов,  информационных материалов, публикаций о проведенных мероприятиях и результатах деятельности для опубликования их в средствах массовой информации, в сети Интернет, на сайте учрежден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публикованный матери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 6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охраны труда, техники безопасности, недопущение производственного травматизма, несчастных случаев, в том числе среди воспитан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случае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%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Размер установленной выплаты за качество выполняемых работ не может превышать 20 % часовой тарифной ставки работника. В случае достижения работником нескольких показателей эффективности деятельности размеры выплат суммируются, но не более чем до 20 % часовой тарифной ставки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4.4. </w:t>
      </w:r>
      <w:r>
        <w:rPr>
          <w:sz w:val="24"/>
          <w:szCs w:val="24"/>
        </w:rPr>
        <w:t xml:space="preserve">Премиальная выплата по итогам работы осуществляется с целью поощрения работников за общие результаты по итогам работы за отработанный период (смену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едельный размер выплаты составляет 10 % от часовой тарифной ставки по основной занимаемой долж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сновными показателями и условиями для премирования работников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исполнение возложенных на работника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инициативы и внесение предложений о более качественной организации деятельности учрежд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лужебной дисциплины и корпоративной этики, поддержка здоровой деловой обстановки в коллектив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аварийной, безотказной и бесперебойной работы всех служб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змер премиальной выплаты по итогам работы работника может быть повышен за особые достижения в работе и заслуги до 15 % от часовой тарифной став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нику на основании приказа руководителя учреждения размер премиальной выплаты по итогам работы снижается в случае применения к нему дисциплинарного взыск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виде замечания - на 50 %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виде выговора или увольнения по соответствующим основаниям - на 100%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рядок и условия оплаты труда руководителя (начальника лагеря)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shd w:fill="F8F8F9" w:val="clear"/>
        </w:rPr>
      </w:pPr>
      <w:r>
        <w:rPr>
          <w:color w:val="000000"/>
          <w:sz w:val="24"/>
          <w:szCs w:val="24"/>
          <w:shd w:fill="F8F8F9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  <w:shd w:fill="F8F8F9" w:val="clear"/>
        </w:rPr>
        <w:t xml:space="preserve">5.1. </w:t>
      </w:r>
      <w:r>
        <w:rPr>
          <w:sz w:val="24"/>
          <w:szCs w:val="24"/>
        </w:rPr>
        <w:t>Оплата труда руководителя (начальника лагеря) производится по часовой тарифной ставке и включает в себя коэффициент образования, коэффициент масштаба управления, компенсационные и стимулирующие выплаты, установленные настоящим Положени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Размеры часовой тарифной ставки, коэффициента образования, коэффициента масштаба управления, компенсационных и стимулирующих выплат руководителю (начальнику лагеря) устанавливаются приказом руководителя муниципального учреждения, на базе которого организуется лагерь, и указываются в трудовом догово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3. К часовой тарифной ставке руководителя (начальника лагеря) применяется коэффициент масштаба управления, который устанавливается в зависимости от единовременного  количества детей в смену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детей в сме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эффициент масштаба управл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-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color w:val="000000"/>
          <w:sz w:val="24"/>
          <w:szCs w:val="24"/>
          <w:shd w:fill="F8F8F9" w:val="clear"/>
        </w:rPr>
      </w:pPr>
      <w:r>
        <w:rPr>
          <w:color w:val="000000"/>
          <w:sz w:val="24"/>
          <w:szCs w:val="24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color w:val="000000"/>
          <w:sz w:val="16"/>
          <w:szCs w:val="16"/>
          <w:shd w:fill="F8F8F9" w:val="clear"/>
        </w:rPr>
      </w:pPr>
      <w:r>
        <w:rPr>
          <w:rFonts w:cs="Trebuchet MS" w:ascii="Trebuchet MS" w:hAnsi="Trebuchet MS"/>
          <w:color w:val="000000"/>
          <w:sz w:val="16"/>
          <w:szCs w:val="16"/>
          <w:shd w:fill="F8F8F9" w:val="clear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"/>
        <w:ind w:left="4500" w:hanging="0"/>
        <w:rPr/>
      </w:pPr>
      <w:r>
        <w:rPr/>
        <w:t xml:space="preserve">к Положению об установлении системы оплаты труда работников детских оздоровительных лагерей, созданных на базе муниципальных учреждений Белоярского района, </w:t>
      </w:r>
      <w:r>
        <w:rPr>
          <w:szCs w:val="24"/>
        </w:rPr>
        <w:t xml:space="preserve">подведомственных Комитету по делам молодежи, физической культуре и спорту </w:t>
      </w:r>
    </w:p>
    <w:p>
      <w:pPr>
        <w:pStyle w:val="Normal"/>
        <w:autoSpaceDE w:val="fals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лоярского района, </w:t>
      </w:r>
    </w:p>
    <w:p>
      <w:pPr>
        <w:pStyle w:val="Normal"/>
        <w:autoSpaceDE w:val="false"/>
        <w:ind w:left="4500" w:hanging="0"/>
        <w:jc w:val="center"/>
        <w:rPr>
          <w:bCs/>
          <w:sz w:val="24"/>
          <w:szCs w:val="24"/>
          <w:highlight w:val="yellow"/>
        </w:rPr>
      </w:pPr>
      <w:r>
        <w:rPr>
          <w:sz w:val="24"/>
          <w:szCs w:val="24"/>
        </w:rPr>
        <w:t>в каникулярное время</w:t>
      </w:r>
    </w:p>
    <w:p>
      <w:pPr>
        <w:pStyle w:val="Normal"/>
        <w:autoSpaceDE w:val="false"/>
        <w:ind w:left="4680" w:firstLine="18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1" w:name="Par131"/>
      <w:bookmarkEnd w:id="1"/>
      <w:r>
        <w:rPr>
          <w:b/>
          <w:bCs/>
          <w:sz w:val="24"/>
          <w:szCs w:val="24"/>
        </w:rPr>
        <w:t>РАЗМЕР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комендуемых минимальных</w:t>
      </w:r>
      <w:r>
        <w:rPr>
          <w:b/>
          <w:bCs/>
          <w:sz w:val="24"/>
          <w:szCs w:val="24"/>
        </w:rPr>
        <w:t xml:space="preserve"> часовых тарифных ставок</w:t>
      </w:r>
    </w:p>
    <w:p>
      <w:pPr>
        <w:pStyle w:val="3"/>
        <w:rPr>
          <w:b/>
          <w:b/>
        </w:rPr>
      </w:pPr>
      <w:r>
        <w:rPr>
          <w:b/>
        </w:rPr>
        <w:t xml:space="preserve">работников детских оздоровительных лагерей, </w:t>
      </w:r>
    </w:p>
    <w:p>
      <w:pPr>
        <w:pStyle w:val="3"/>
        <w:rPr>
          <w:b/>
          <w:b/>
        </w:rPr>
      </w:pPr>
      <w:r>
        <w:rPr>
          <w:b/>
        </w:rPr>
        <w:t xml:space="preserve">созданных на базе муниципальных учреждений Белоярского района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омственных Комитету по делам молодежи, физической культуре и спорту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sz w:val="24"/>
          <w:szCs w:val="24"/>
        </w:rPr>
        <w:t>администрации Белоярского района, в каникулярное время</w:t>
      </w:r>
    </w:p>
    <w:p>
      <w:pPr>
        <w:pStyle w:val="Normal"/>
        <w:autoSpaceDE w:val="false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805"/>
        <w:gridCol w:w="1110"/>
      </w:tblGrid>
      <w:tr>
        <w:trPr>
          <w:tblHeader w:val="true"/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>уровн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ая тарифная ста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должностей </w:t>
            </w:r>
          </w:p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х работ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Средний медицинский персонал»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240" w:hRule="atLeast"/>
          <w:cantSplit w:val="true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Профессиональная квалификационная группа должност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ников </w:t>
            </w:r>
            <w:r>
              <w:rPr>
                <w:b/>
                <w:sz w:val="24"/>
                <w:szCs w:val="24"/>
              </w:rPr>
              <w:t>учебно-вспомогательного персонала первого уровня</w:t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ы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233" w:hRule="atLeast"/>
          <w:cantSplit w:val="true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3. Профессиональная квалификационная группа должност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педагогических работник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>уровень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</w:t>
              <w:br/>
              <w:t>уровень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Профессиональная квалификационная группа должностей руководителей</w:t>
            </w:r>
          </w:p>
        </w:tc>
      </w:tr>
      <w:tr>
        <w:trPr>
          <w:trHeight w:val="233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>уровень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0F5DD037301550221A31357D834838A55EC38DE4EF5A66BE57FFFD59F20CAA07FED7D280Q3RBF" TargetMode="External"/><Relationship Id="rId4" Type="http://schemas.openxmlformats.org/officeDocument/2006/relationships/hyperlink" Target="consultantplus://offline/ref=6D0F5DD037301550221A31357D834838A55EC38DE4EF5A66BE57FFFD59F20CAA07FED7D68B3AQCRFF" TargetMode="External"/><Relationship Id="rId5" Type="http://schemas.openxmlformats.org/officeDocument/2006/relationships/hyperlink" Target="consultantplus://offline/ref=6D0F5DD037301550221A31357D834838A55ECB85E4EE5A66BE57FFFD59F20CAA07FED7D58938C8E5Q4R8F" TargetMode="External"/><Relationship Id="rId6" Type="http://schemas.openxmlformats.org/officeDocument/2006/relationships/hyperlink" Target="consultantplus://offline/ref=6D0F5DD037301550221A31357D834838A55FC28DE6EF5A66BE57FFFD59F20CAA07FED7D781Q3RDF" TargetMode="External"/><Relationship Id="rId7" Type="http://schemas.openxmlformats.org/officeDocument/2006/relationships/hyperlink" Target="consultantplus://offline/ref=6D0F5DD037301550221A31357D834838A55EC38BE7E15A66BE57FFFD59QFR2F" TargetMode="External"/><Relationship Id="rId8" Type="http://schemas.openxmlformats.org/officeDocument/2006/relationships/hyperlink" Target="consultantplus://offline/ref=6D0F5DD037301550221A2F386BEF1F37A1559C80E2E75531E202F9AA06A20AFF47BED180CA7CC4ED4E7B8CEAQFRDF" TargetMode="External"/><Relationship Id="rId9" Type="http://schemas.openxmlformats.org/officeDocument/2006/relationships/hyperlink" Target="consultantplus://offline/ref=6D0F5DD037301550221A31357D834838A55EC38DE4EF5A66BE57FFFD59F20CAA07FED7D5893ACCEEQ4R9F" TargetMode="External"/><Relationship Id="rId10" Type="http://schemas.openxmlformats.org/officeDocument/2006/relationships/hyperlink" Target="consultantplus://offline/ref=6D0F5DD037301550221A31357D834838A55EC38DE4EF5A66BE57FFFD59F20CAA07FED7D58938C0E4Q4R9F" TargetMode="External"/><Relationship Id="rId11" Type="http://schemas.openxmlformats.org/officeDocument/2006/relationships/hyperlink" Target="consultantplus://offline/ref=6D0F5DD037301550221A31357D834838A55EC38DE4EF5A66BE57FFFD59F20CAA07FED7D389Q3RFF" TargetMode="External"/><Relationship Id="rId12" Type="http://schemas.openxmlformats.org/officeDocument/2006/relationships/hyperlink" Target="consultantplus://offline/ref=6D0F5DD037301550221A31357D834838A55EC38DE4EF5A66BE57FFFD59F20CAA07FED7D58939C9ECQ4R6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5:00Z</dcterms:created>
  <dc:creator>1</dc:creator>
  <dc:description/>
  <dc:language>en-US</dc:language>
  <cp:lastModifiedBy>Vika</cp:lastModifiedBy>
  <cp:lastPrinted>2017-05-10T09:55:00Z</cp:lastPrinted>
  <dcterms:modified xsi:type="dcterms:W3CDTF">2017-05-10T04:55:00Z</dcterms:modified>
  <cp:revision>2</cp:revision>
  <dc:subject/>
  <dc:title/>
</cp:coreProperties>
</file>